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 образовательных организаций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80" w:leader="none"/>
          <w:tab w:val="center" w:pos="4865" w:leader="none"/>
        </w:tabs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РСК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bookmarkEnd w:id="1"/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альный операто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«Медногорский индустриальный колледж» г. Медногорска Оренбургской област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ПАРТНЁ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274, Оренбургская область, 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дногорск, ул. Советская, д. 23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Style w:val="Style12"/>
                <w:rFonts w:eastAsia="Calibri"/>
                <w:szCs w:val="24"/>
              </w:rPr>
              <w:t>1025600754849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6000738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560601001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О 00200644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с 034091540 в министерстве финансов Оренбургской области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начейский сч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4643530000005300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ОРЕНБУРГ БАНКА РОССИИ//УФК по Оренбургской области г. Оренбург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15354008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казначейский счет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02810545370000045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k@esoo.ru 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79) 31702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79) 31702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Юридический адрес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___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ОГРН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ИНН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КПП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ОКПО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Банк: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р/с 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к/с 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БИК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Адрес электронной почты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______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Телефон: 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Факс: _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АПОУ М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</w:t>
            </w:r>
          </w:p>
          <w:p>
            <w:pPr>
              <w:pStyle w:val="Normal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 /И. В. Горшков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М. П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______________________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___________________ /___________/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М. П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hyperlink" Target="about:blank" TargetMode="External"/><Relationship Id="rId38" Type="http://schemas.openxmlformats.org/officeDocument/2006/relationships/hyperlink" Target="about:blank" TargetMode="Externa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2:00Z</dcterms:created>
  <dc:creator>User</dc:creator>
  <dc:description/>
  <dc:language>en-US</dc:language>
  <cp:lastModifiedBy>HP</cp:lastModifiedBy>
  <dcterms:modified xsi:type="dcterms:W3CDTF">2023-08-1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