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Принято на заседании                              Утверждаю:</w:t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кома:              педагогического совета                             И.о. директора школы:</w:t>
      </w:r>
    </w:p>
    <w:p>
      <w:pPr>
        <w:pStyle w:val="Normal"/>
        <w:spacing w:lineRule="exact" w:line="322" w:before="0" w:after="0"/>
        <w:ind w:left="-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Л.В.Григорян               протокол № 1 от 27.08.2018г.                    _______Л.Г. Хаова</w:t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вилах приема в 10 класс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Средня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щеобразовательная школа №23 г. Орска»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exact" w:line="322"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1. Положение о правилах приема в десятые классы (далее – Положение) разработан в целях обеспечения конституционных прав граждан Российской Федерации на образование, создания условий для выпускников 9 классов  в продолжении образования в 10-11 классах МОАУ «СОШ№ 23 г.Орска» (далее Школа)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2. Настоящее Положение разработано в соответствии с Конституцией Российской Федерации  и Федеральным  законом   от 29 декабря 2012 года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в общеобразовательные учреждения», с Уставом Школы, с Правилами приема граждан на обучение в МОАУ «СОШ № 23 г.Орска»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 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 Для проведения процедуры приема ежегодно приказом директора школы назначается комиссия из числа администрации, учителей, педагогов-предметников, классных руководителей.  Председателем комиссии является директор школы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Для удобства родителей (законных представителей) и учащихся устанавливается следующий график приема документов: ежедневно с 9.00 до 16.00, кроме субботы и воскресения. Прием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Приказом МОАУ «СОШ № 23 г.Орска» определяется место для приема заявлений. Прием заявлений осуществляется в помещении, оборудованном сидячими местами и обеспеченном канцелярскими принадлежностям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Индивидуальный отбор для обучения в 10 классе школы не проводит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При приеме учащихся в десятые классы МОАУ «СОШ № 23 г.Орска» обязано ознакомить поступающих, родителей (законных представителей) 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В десятые классы Школы принимаются выпускники девятых классов, успешно прошедшие государственную итоговую аттестацию по образовательным программам основного общего образования 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Прием заявлений в десятые классы для граждан, зарегистрированных на закрепленной за МОАУ «СОШ№ 23 г.Орска», начинается после вручения аттестатов об основном общем образовании. С 25 июля текущего года начинается прием заявлений в десятые классы от граждан, не зарегистрированных на закрепленной территории, и заканчивается по мере комплектования классов, но не позднее 1 сентября текущего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3. В первую очередь приему в десятые классы подлежат выпускники девятых классов МОАУ «СОШ № 23 г.Орска»; граждане, проживающие на закрепленной территор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4. Граждане, не проживающие на закрепленной территории, могут быть приняты в десятые классы Школы при наличии свободных мес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В школе осуществляется набор в 10-е классы с обучением по социально-экономическому профилю и в класс с непрофильным обучением. По запросам учащихся и их родителей (законных представителей) школа может организовать обучение и по иным профилям при создании необходимых кадровых и материальных услови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Школа осуществляет набор в 10 класс в соответствии  с показателями, установленными муниципальным заданием на текущий год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ДОКУМЕНТОВ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 Для зачисления в десятые классы выпускники девятых классов Школы представляют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на имя директора Школы (форма заявления в приложении);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ттестат об основном общем образовании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 Для учащихся, пришедших из других  образовательных организаций, дополнительно к документам, указанным в п.4.1., предоставляют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учащегося,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 одного из родителей (законных представителей)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кументы, представленные родителями (законными представителями) учащихся, регистрируются в журнале приема заявлений. После регистрации заявления родителям (законным представителям) учащихся выдается расписка в получении документов, содержащая информацию о регистрационном номере заявления о приеме в «СОШ№ 23 г.Орска», о перечне представленных документов. Расписка заверяется подписью должностного лица «СОШ№ 23 г.Орска», ответственного за прием документов, и печатью «СОШ№ 23 г.Орска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ЗАЧИСЛЕНИЯ УЧА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Зачисление учащихся в десятые классы осуществляется приказом директора Школы в течение 7 рабочих дней после  подачи заявления. Приказ о приеме на обучение размещается на информационном стенде Школы в день издания.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В случае отказа в приеме в МОАУ «СОШ № 23 г.Орска»  в течение 3-х рабочих дней после заседания комиссии осуществляется письменное уведомление граждан об отказе в приеме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В приеме в МОАУ «СОШ № 23 г.Орска»  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№ 273-ФЗ "Об образовании в Российской Федерации". В случае отсутствия мест в МОАУ «СОШ № 23 г.Орска»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.Орс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МОАУ «СОШ № 23 г.Орска» с целью проведения организованного приема граждан в десятый класс размещает на информационном стенде, на официальном сайте в сети "Интернет" https://sch-23.ucoz.ru/. информацию о количестве мест в 10 классах не  позднее 10 календарных дней до начала приема заявлений, информацию о наличии свободных мест для приема детей, не проживающих на закрепленной территории, не позднее 25 ию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5. Комплектование классов производится по желанию учащихся, родителей (законных представителей) с учетом указанного в заявлении профил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иеме в 10 класс</w:t>
      </w:r>
    </w:p>
    <w:p>
      <w:pPr>
        <w:pStyle w:val="Normal"/>
        <w:jc w:val="center"/>
        <w:rPr/>
      </w:pPr>
      <w:r>
        <w:rPr/>
        <w:t>(от родителей (законных представителей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__________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406" w:right="195" w:hanging="4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ниципального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 г. Орска»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дителя (законного предста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6" w:right="195" w:hanging="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538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___________                                                                  Имя 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____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___________ корп._______кв._________ Телефон _____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_____ корп._______кв.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№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                                             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 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на обучение в ____ класс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 ребенк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дата рождения, место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______________________ Окончил (а)______ классов школы № 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родной язык из числа языков народов РФ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 ________________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ОАУ «Средняя общеобразовательная школа № 23 г. Орска», лицензией на образовательную деятельность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, в том числ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м о языке  образования МОАУ </w:t>
      </w:r>
      <w:r>
        <w:rPr>
          <w:rFonts w:cs="Times New Roman" w:ascii="Times New Roman" w:hAnsi="Times New Roman"/>
          <w:sz w:val="24"/>
          <w:szCs w:val="24"/>
        </w:rPr>
        <w:t>«СОШ № 23 г. Ор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 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20_____г.                                               ________________/_________________/       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(Расшифровка подписи)</w:t>
      </w:r>
    </w:p>
    <w:p>
      <w:pPr>
        <w:pStyle w:val="Normal"/>
        <w:spacing w:lineRule="auto" w:line="240" w:before="0" w:after="0"/>
        <w:ind w:left="4820" w:hanging="425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820" w:hanging="425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20_____г.                                               ________________/_________________/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№ _______ от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2"/>
        <w:gridCol w:w="82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да/не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A32BB12CD09D26791C9574174B42FB2E27FE220CBDC42DCB19C30BE815626F46DA98729E8720b6hAF" TargetMode="External"/><Relationship Id="rId3" Type="http://schemas.openxmlformats.org/officeDocument/2006/relationships/hyperlink" Target="consultantplus://offline/ref=5F8AA32BB12CD09D26791C9574174B42FB2E27FE220CBDC42DCB19C30BE815626F46DA98729E8720b6h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Home</dc:creator>
  <dc:description/>
  <cp:keywords/>
  <dc:language>en-US</dc:language>
  <cp:lastModifiedBy>User</cp:lastModifiedBy>
  <cp:lastPrinted>2019-03-13T14:58:00Z</cp:lastPrinted>
  <dcterms:modified xsi:type="dcterms:W3CDTF">2019-06-28T09:18:00Z</dcterms:modified>
  <cp:revision>7</cp:revision>
  <dc:subject/>
  <dc:title> Согласовано                                    Принято на заседании                              Утверждаю:</dc:title>
</cp:coreProperties>
</file>